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dápio Dieta Japonesa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0" w:after="0"/>
        <w:textAlignment w:val="baseline"/>
        <w:outlineLvl w:val="2"/>
        <w:rPr>
          <w:rFonts w:eastAsia="Times New Roman" w:cs="Calibri" w:cstheme="minorHAnsi"/>
          <w:b/>
          <w:b/>
          <w:bCs/>
          <w:lang w:eastAsia="pt-BR"/>
        </w:rPr>
      </w:pPr>
      <w:r>
        <w:rPr>
          <w:rFonts w:eastAsia="Times New Roman" w:cs="Calibri" w:cstheme="minorHAnsi"/>
          <w:b/>
          <w:bCs/>
          <w:lang w:eastAsia="pt-BR"/>
        </w:rPr>
        <w:t>Café da manhã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1ª Sugestão: 1 fatia de pão integral light com patê de soja (sabor ervas) + 180 ml de iogurte com fibras (sabor frutas vermelhas)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2ª Sugestão: 1 fatia de pão integral light com 1 colher de sopa de queijo, de preferência os mais leves, como o queijo cottage + 200 ml de suco de soja batido com mamão papaia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3ª Sugestão: 1 banana média com 1 colher (sopa) aveia e 1 colher (chá) de mel + 1 xícara (chá) de café com leite, de preferência puro, mas se precisar adoce somente com adoçante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4ª Sugestão: 1 torrada integral com ricota + 180 ml de suco de mamão misturado com acerola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5ª Sugestão: 1 fatia de bolo de aveia + 1 xícara (chá) de chá verde + 1 fatia de melão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6ª Sugestão: 1 fatia de pão de 7 grãos com 1 colher (sopa) de requeijão light + 180 ml de leite de soja (podendo optar por sabores de chocolate ou morango)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  <w:t>7ª Sugestão: 1 iogurte sabor banana com maçã + 1 mini-pão francês com 1 colher (sopa) de cream cheese light.</w:t>
      </w:r>
    </w:p>
    <w:p>
      <w:pPr>
        <w:pStyle w:val="Normal"/>
        <w:shd w:val="clear" w:color="auto" w:fill="FFFFFF"/>
        <w:spacing w:lineRule="atLeast" w:line="270" w:before="225" w:after="225"/>
        <w:textAlignment w:val="baseline"/>
        <w:rPr>
          <w:rFonts w:eastAsia="Times New Roman" w:cs="Calibri" w:cstheme="minorHAnsi"/>
          <w:lang w:eastAsia="pt-BR"/>
        </w:rPr>
      </w:pPr>
      <w:r>
        <w:rPr>
          <w:rFonts w:eastAsia="Times New Roman" w:cs="Calibri" w:cstheme="minorHAnsi"/>
          <w:lang w:eastAsia="pt-BR"/>
        </w:rPr>
      </w:r>
    </w:p>
    <w:p>
      <w:pPr>
        <w:pStyle w:val="Heading3"/>
        <w:shd w:val="clear" w:color="auto" w:fill="FFFFFF"/>
        <w:spacing w:lineRule="atLeast" w:line="27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che da manhã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ª Sugestão: 200 ml de suco de uva integral com adoçante, de preferência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ª Sugestão: 2 copos (pequenos) de leite fermentado (Yakult, Chamyto ou Batavito)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ª Sugestão: 1 copo de iogurte com pedaços de frutas vermelhas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ª Sugestão: 2 damascos + 3 ameixas + 150 ml de suco de uva light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ª Sugestão: 1 tangerina ou 1 laranja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ª Sugestão: 100 ml de iogurte natural (desnatado) e batido com gelatina diet (sabor morango)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ª Sugestão: 1 iogurte light (sabor aveia)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shd w:val="clear" w:color="auto" w:fill="FFFFFF"/>
        <w:spacing w:lineRule="atLeast" w:line="27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moço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ª Sugestão: 1 prato (sobremesa) de salada de alface tipo americana e tomate cereja + 1 filé de salmão grelhado + 2 colheres (sopa) de arroz integral + 3 colheres (sopa) de aspargos frescos refogados + 5 morangos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ª Sugestão: 1 prato (sobremesa) de salada de agrião, podendo adicionar também rúcula e pepino + 2 colheres (sopa) de arroz + ½ concha de feijão azuki + 4 colheres (sopa) de brócolis ao alho + 1 hambúrguer de soja grelhado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ª Sugestão: 1 prato (sobremesa) de salada de alface crespa com cebola roxa, aipo e rabanete + 1 pegador de espaguete ao sugo + 2 almôndegas de peru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ª Sugestão: 1 prato (sobremesa) de salada de soja em grãos com tomate, cebola, pimentão colorido e salsa + 1 bife de filé mignon grelhado + 4 colheres (sopa) de chicória refogada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ª Sugestão: 1 prato salada de alface com 1 colher (sopa) de cenoura ralada, 1 colher (sopa) de beterraba ralada e 3 folhas de endívia + 1 filé de peixe (dourado) assado + 2 colheres (sopa) de batata sautée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ª Sugestão: 1 prato (sobremesa) de salada de agrião, tomate e abacaxi em cubos + 2 colheres (sopa) de arroz com brócolis  + 1 filé frango temperado com mel e gengibre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ª Sugestão: 1 prato (sobremesa) de salada de alface, rúcula e nozes moídas + 1 filé de truta ao molho de ervas + 4 colheres (sopa) de purê de maçã verde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shd w:val="clear" w:color="auto" w:fill="FFFFFF"/>
        <w:spacing w:lineRule="atLeast" w:line="27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che da tarde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ª Sugestão: 1 potinho de iogurte zero açúcar rico em fibras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ª Sugestão: 200 ml de água de coco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ª Sugestão: 1 taça de 150 ml de salada de frutas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ª Sugestão: 250 ml de leite de soja (light) sabor chocolate ou morango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ª Sugestão: Mingau de aveia. (Receita: 180 ml de leite + 2 colheres (sopa) de aveia e 1 colher (sobremesa) de mel)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ª Sugestão: 1 iogurte com fibras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ª Sugestão: 1 iogurte de soja com sabor de frutas vermelhas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3"/>
        <w:shd w:val="clear" w:color="auto" w:fill="FFFFFF"/>
        <w:spacing w:lineRule="atLeast" w:line="27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ntar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ª Sugestão: 300 ml de sopa de desintoxicação com missô + ½ pêra cozida com casca com adoçante culinário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ª Sugestão: 1 filé de salmão grelhado ao molho alcaparras com 3 colheres (sopa) de purê de batata baroa (tipo mandioquinha)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ª Sugestão: 1 filé frango ao molho de tomate com manjericão + 4 colheres (sopa) de berinjela refogada + 1 taça de gelatina diet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ª Sugestão: 1 prato (sobremesa) de salada de cottage com sardinha, cebola, tomate e orégano + 200 ml de sopa de feijão batido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ª Sugestão: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 prato (sobremesa) de salada de alface, pepino e 2 colheres (sopa) de palmito + ½ abobrinha recheada com carne moída de soja e 1 colher (sobremesa) de parmesão para gratinar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ª Sugestão: 1 prato (sobremesa) de salpicão feito com repolho colorido ralado, alface em tiras, tomate em cubos, 1 colher (sopa) de cenoura ralada, cebola, 1 colher (sopa) de iogurte, salsa e azeite + 1 filé de frango grelhado.</w:t>
      </w:r>
    </w:p>
    <w:p>
      <w:pPr>
        <w:pStyle w:val="NormalWeb"/>
        <w:shd w:val="clear" w:color="auto" w:fill="FFFFFF"/>
        <w:spacing w:lineRule="atLeast" w:line="270" w:beforeAutospacing="0" w:before="225" w:afterAutospacing="0" w:after="22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ª Sugestão: 1 filé de peixe assado + 2 colheres (sopa) de arroz com chicória + 4 colheres (sopa) de tomate refogado com cebola e alho.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2d2cc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2d2cc9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ppleconvertedspace" w:customStyle="1">
    <w:name w:val="apple-converted-space"/>
    <w:basedOn w:val="DefaultParagraphFont"/>
    <w:qFormat/>
    <w:rsid w:val="002d2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2c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7</Words>
  <Characters>360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00:00Z</dcterms:created>
  <dc:creator>gt-34u74</dc:creator>
  <dc:description/>
  <dc:language>en-US</dc:language>
  <cp:lastModifiedBy>gt-34u74</cp:lastModifiedBy>
  <dcterms:modified xsi:type="dcterms:W3CDTF">2012-07-25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